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u w:val="single"/>
        </w:rPr>
        <w:t>-</w:t>
      </w:r>
      <w:r>
        <w:rPr>
          <w:b/>
          <w:sz w:val="22"/>
          <w:u w:val="single"/>
          <w:lang w:val="ru-RU"/>
        </w:rPr>
        <w:t>у</w:t>
      </w:r>
      <w:r>
        <w:rPr>
          <w:b/>
          <w:sz w:val="22"/>
          <w:u w:val="single"/>
        </w:rPr>
        <w:t>, -</w:t>
      </w:r>
      <w:r>
        <w:rPr>
          <w:b/>
          <w:sz w:val="22"/>
          <w:u w:val="single"/>
          <w:lang w:val="ru-RU"/>
        </w:rPr>
        <w:t>ю</w:t>
      </w:r>
      <w:r>
        <w:rPr>
          <w:b/>
          <w:sz w:val="22"/>
          <w:u w:val="single"/>
        </w:rPr>
        <w:t xml:space="preserve"> yks. prepositionaalin päättee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2690</wp:posOffset>
                </wp:positionH>
                <wp:positionV relativeFrom="paragraph">
                  <wp:posOffset>3810</wp:posOffset>
                </wp:positionV>
                <wp:extent cx="1746250" cy="4946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94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lang w:val="fi-FI"/>
                              </w:rPr>
                            </w:pPr>
                            <w:r>
                              <w:rPr>
                                <w:b/>
                                <w:lang w:val="fi-FI"/>
                              </w:rPr>
                              <w:t>Poikkeavia taivutuks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путь</w:t>
                            </w: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мать</w:t>
                            </w:r>
                            <w:r>
                              <w:rPr>
                                <w:b/>
                                <w:sz w:val="22"/>
                              </w:rPr>
                              <w:t>-</w:t>
                            </w: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N. путь</w:t>
                              <w:tab/>
                              <w:t>ма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G. пути</w:t>
                              <w:tab/>
                              <w:t>матер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D. пути</w:t>
                              <w:tab/>
                              <w:t>матер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. путь</w:t>
                              <w:tab/>
                              <w:t>ма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.  путём</w:t>
                              <w:tab/>
                              <w:t>матерь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P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. о пути</w:t>
                              <w:tab/>
                              <w:t>о матер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-</w:t>
                            </w: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мя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-päätteiset subs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время, знамя, им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пламя, бремя, сем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стремя</w:t>
                            </w:r>
                            <w:r>
                              <w:rPr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темя</w:t>
                            </w:r>
                            <w:r>
                              <w:rPr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вым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yksikkö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</w:rPr>
                              <w:t>monikk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. время</w:t>
                              <w:tab/>
                              <w:t>врем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G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. времени -мён,семя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. времени</w:t>
                              <w:tab/>
                              <w:t>времен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A. время</w:t>
                              <w:tab/>
                              <w:t>врем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. временем</w:t>
                              <w:tab/>
                              <w:t>-мен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P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. времени</w:t>
                              <w:tab/>
                              <w:t>времена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oikkeava monikk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человек</w:t>
                            </w:r>
                            <w:r>
                              <w:rPr>
                                <w:b/>
                                <w:sz w:val="22"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ребён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. люди</w:t>
                              <w:tab/>
                              <w:t>де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G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. людей</w:t>
                              <w:tab/>
                              <w:t>дет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. людям</w:t>
                              <w:tab/>
                              <w:t>детя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. людей</w:t>
                              <w:tab/>
                              <w:t>дет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.  людьми</w:t>
                              <w:tab/>
                              <w:t>деть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P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. о людях</w:t>
                              <w:tab/>
                              <w:t>о дет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89.5pt;mso-wrap-distance-left:9.05pt;mso-wrap-distance-right:9.05pt;mso-wrap-distance-top:0pt;mso-wrap-distance-bottom:0pt;margin-top:0.3pt;mso-position-vertical-relative:text;margin-left:194.7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lang w:val="fi-FI"/>
                        </w:rPr>
                      </w:pPr>
                      <w:r>
                        <w:rPr>
                          <w:b/>
                          <w:lang w:val="fi-FI"/>
                        </w:rPr>
                        <w:t>Poikkeavia taivutuksia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eastAsia="Arial"/>
                          <w:sz w:val="22"/>
                        </w:rPr>
                        <w:t xml:space="preserve">     </w:t>
                      </w:r>
                      <w:r>
                        <w:rPr>
                          <w:b/>
                          <w:sz w:val="22"/>
                          <w:lang w:val="ru-RU"/>
                        </w:rPr>
                        <w:t>путь</w:t>
                      </w:r>
                      <w:r>
                        <w:rPr>
                          <w:sz w:val="22"/>
                        </w:rPr>
                        <w:t xml:space="preserve">     </w:t>
                      </w:r>
                      <w:r>
                        <w:rPr>
                          <w:b/>
                          <w:sz w:val="22"/>
                          <w:lang w:val="ru-RU"/>
                        </w:rPr>
                        <w:t>мать</w:t>
                      </w:r>
                      <w:r>
                        <w:rPr>
                          <w:b/>
                          <w:sz w:val="22"/>
                        </w:rPr>
                        <w:t>-</w:t>
                      </w:r>
                      <w:r>
                        <w:rPr>
                          <w:b/>
                          <w:sz w:val="22"/>
                          <w:lang w:val="ru-RU"/>
                        </w:rPr>
                        <w:t>дочь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N. путь</w:t>
                        <w:tab/>
                        <w:t>мать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G. пути</w:t>
                        <w:tab/>
                        <w:t>матери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D. пути</w:t>
                        <w:tab/>
                        <w:t>матер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A</w:t>
                      </w:r>
                      <w:r>
                        <w:rPr>
                          <w:sz w:val="22"/>
                          <w:lang w:val="ru-RU"/>
                        </w:rPr>
                        <w:t>. путь</w:t>
                        <w:tab/>
                        <w:t>ма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I</w:t>
                      </w:r>
                      <w:r>
                        <w:rPr>
                          <w:sz w:val="22"/>
                          <w:lang w:val="ru-RU"/>
                        </w:rPr>
                        <w:t>.  путём</w:t>
                        <w:tab/>
                        <w:t>матерь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P</w:t>
                      </w:r>
                      <w:r>
                        <w:rPr>
                          <w:sz w:val="22"/>
                          <w:lang w:val="ru-RU"/>
                        </w:rPr>
                        <w:t>. о пути</w:t>
                        <w:tab/>
                        <w:t>о матери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-</w:t>
                      </w:r>
                      <w:r>
                        <w:rPr>
                          <w:b/>
                          <w:sz w:val="22"/>
                          <w:lang w:val="ru-RU"/>
                        </w:rPr>
                        <w:t>мя</w:t>
                      </w:r>
                      <w:r>
                        <w:rPr>
                          <w:b/>
                          <w:sz w:val="22"/>
                        </w:rPr>
                        <w:t xml:space="preserve"> -päätteiset subst.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время, знамя, имя,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пламя, бремя, семя,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стремя</w:t>
                      </w:r>
                      <w:r>
                        <w:rPr>
                          <w:sz w:val="22"/>
                        </w:rPr>
                        <w:t xml:space="preserve">, </w:t>
                      </w:r>
                      <w:r>
                        <w:rPr>
                          <w:sz w:val="22"/>
                          <w:lang w:val="ru-RU"/>
                        </w:rPr>
                        <w:t>темя</w:t>
                      </w:r>
                      <w:r>
                        <w:rPr>
                          <w:sz w:val="22"/>
                        </w:rPr>
                        <w:t xml:space="preserve">, </w:t>
                      </w:r>
                      <w:r>
                        <w:rPr>
                          <w:sz w:val="22"/>
                          <w:lang w:val="ru-RU"/>
                        </w:rPr>
                        <w:t>вымя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eastAsia="Arial"/>
                          <w:sz w:val="22"/>
                        </w:rPr>
                        <w:t xml:space="preserve">   </w:t>
                      </w:r>
                      <w:r>
                        <w:rPr>
                          <w:b/>
                          <w:sz w:val="22"/>
                        </w:rPr>
                        <w:t>yksikkö</w:t>
                      </w: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b/>
                          <w:sz w:val="22"/>
                        </w:rPr>
                        <w:t>monikk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N</w:t>
                      </w:r>
                      <w:r>
                        <w:rPr>
                          <w:sz w:val="22"/>
                          <w:lang w:val="ru-RU"/>
                        </w:rPr>
                        <w:t>. время</w:t>
                        <w:tab/>
                        <w:t>време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G</w:t>
                      </w:r>
                      <w:r>
                        <w:rPr>
                          <w:sz w:val="22"/>
                          <w:lang w:val="ru-RU"/>
                        </w:rPr>
                        <w:t>. времени -мён,семя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D</w:t>
                      </w:r>
                      <w:r>
                        <w:rPr>
                          <w:sz w:val="22"/>
                          <w:lang w:val="ru-RU"/>
                        </w:rPr>
                        <w:t>. времени</w:t>
                        <w:tab/>
                        <w:t>временам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A. время</w:t>
                        <w:tab/>
                        <w:t>време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I</w:t>
                      </w:r>
                      <w:r>
                        <w:rPr>
                          <w:sz w:val="22"/>
                          <w:lang w:val="ru-RU"/>
                        </w:rPr>
                        <w:t>. временем</w:t>
                        <w:tab/>
                        <w:t>-мена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P</w:t>
                      </w:r>
                      <w:r>
                        <w:rPr>
                          <w:sz w:val="22"/>
                          <w:lang w:val="ru-RU"/>
                        </w:rPr>
                        <w:t>. времени</w:t>
                        <w:tab/>
                        <w:t>временах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oikkeava monikko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  <w:lang w:val="ru-RU"/>
                        </w:rPr>
                        <w:t>человек</w:t>
                      </w:r>
                      <w:r>
                        <w:rPr>
                          <w:b/>
                          <w:sz w:val="22"/>
                        </w:rPr>
                        <w:tab/>
                      </w:r>
                      <w:r>
                        <w:rPr>
                          <w:b/>
                          <w:sz w:val="22"/>
                          <w:lang w:val="ru-RU"/>
                        </w:rPr>
                        <w:t>ребён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N</w:t>
                      </w:r>
                      <w:r>
                        <w:rPr>
                          <w:sz w:val="22"/>
                          <w:lang w:val="ru-RU"/>
                        </w:rPr>
                        <w:t>. люди</w:t>
                        <w:tab/>
                        <w:t>де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G</w:t>
                      </w:r>
                      <w:r>
                        <w:rPr>
                          <w:sz w:val="22"/>
                          <w:lang w:val="ru-RU"/>
                        </w:rPr>
                        <w:t>. людей</w:t>
                        <w:tab/>
                        <w:t>дет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D</w:t>
                      </w:r>
                      <w:r>
                        <w:rPr>
                          <w:sz w:val="22"/>
                          <w:lang w:val="ru-RU"/>
                        </w:rPr>
                        <w:t>. людям</w:t>
                        <w:tab/>
                        <w:t>детя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A</w:t>
                      </w:r>
                      <w:r>
                        <w:rPr>
                          <w:sz w:val="22"/>
                          <w:lang w:val="ru-RU"/>
                        </w:rPr>
                        <w:t>. людей</w:t>
                        <w:tab/>
                        <w:t>дет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I</w:t>
                      </w:r>
                      <w:r>
                        <w:rPr>
                          <w:sz w:val="22"/>
                          <w:lang w:val="ru-RU"/>
                        </w:rPr>
                        <w:t>.  людьми</w:t>
                        <w:tab/>
                        <w:t>деть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P</w:t>
                      </w:r>
                      <w:r>
                        <w:rPr>
                          <w:sz w:val="22"/>
                          <w:lang w:val="ru-RU"/>
                        </w:rPr>
                        <w:t>. о людях</w:t>
                        <w:tab/>
                        <w:t>о дет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0255</wp:posOffset>
                </wp:positionH>
                <wp:positionV relativeFrom="paragraph">
                  <wp:posOffset>8255</wp:posOffset>
                </wp:positionV>
                <wp:extent cx="502920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MONIKON MUODOSTAMISEN ERIKOISUUKS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1.6pt;mso-wrap-distance-left:9.05pt;mso-wrap-distance-right:9.05pt;mso-wrap-distance-top:0pt;mso-wrap-distance-bottom:0pt;margin-top:0.65pt;mso-position-vertical-relative:text;margin-left:36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MONIKON MUODOSTAMISEN ERIKOISUUK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ä paikkaa ilmaisevissa sanois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0050</wp:posOffset>
                </wp:positionH>
                <wp:positionV relativeFrom="paragraph">
                  <wp:posOffset>123190</wp:posOffset>
                </wp:positionV>
                <wp:extent cx="2112010" cy="202057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Maskuliini, mon. pääte -á, -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  <w:lang w:val="ru-RU"/>
                              </w:rPr>
                              <w:t>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бока, века, глаза, дома, края, леса, луга, снега, рога, сорт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адреса, берега, вечера, голоса, города, доктора, мастера, номера, остро-ва, пояса, паруса, поез-да, паспорта, корпус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профессора, учителя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но:</w:t>
                            </w:r>
                            <w:r>
                              <w:rPr/>
                              <w:t xml:space="preserve"> ректоры, лекторы, дого-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  <w:r>
                              <w:rPr/>
                              <w:t xml:space="preserve">вор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59.1pt;mso-wrap-distance-left:9.05pt;mso-wrap-distance-right:9.05pt;mso-wrap-distance-top:0pt;mso-wrap-distance-bottom:0pt;margin-top:9.7pt;mso-position-vertical-relative:text;margin-left:3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Maskuliini, mon. pääte -á, -</w:t>
                      </w:r>
                      <w:r>
                        <w:rPr>
                          <w:b/>
                          <w:sz w:val="22"/>
                          <w:u w:val="single"/>
                          <w:lang w:val="ru-RU"/>
                        </w:rPr>
                        <w:t>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бока, века, глаза, дома, края, леса, луга, снега, рога, сорт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адреса, берега, вечера, голоса, города, доктора, мастера, номера, остро-ва, пояса, паруса, поез-да, паспорта, корпус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профессора, учителя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но:</w:t>
                      </w:r>
                      <w:r>
                        <w:rPr/>
                        <w:t xml:space="preserve"> ректоры, лекторы, дого-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/>
                        </w:rPr>
                        <w:t xml:space="preserve">       </w:t>
                      </w:r>
                      <w:r>
                        <w:rPr/>
                        <w:t xml:space="preserve">вор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13170</wp:posOffset>
                </wp:positionH>
                <wp:positionV relativeFrom="paragraph">
                  <wp:posOffset>123190</wp:posOffset>
                </wp:positionV>
                <wp:extent cx="1837690" cy="2020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  <w:lang w:val="ru-RU"/>
                              </w:rPr>
                              <w:t>-анин, -янин : -ане, -я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гражданин – гражда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крестьянин – крестья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волжанин – волжа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англичанин – англича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армянин – армя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господин – госп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хозяин – хозя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татарин – тата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болгарин – болгар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59.1pt;mso-wrap-distance-left:9.05pt;mso-wrap-distance-right:9.05pt;mso-wrap-distance-top:0pt;mso-wrap-distance-bottom:0pt;margin-top:9.7pt;mso-position-vertical-relative:text;margin-left:497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u w:val="single"/>
                          <w:lang w:val="ru-RU"/>
                        </w:rPr>
                        <w:t>-анин, -янин : -ане, -яне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гражданин – граждане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крестьянин – крестьяне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волжанин – волжане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англичанин – англичане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армянин – армя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lang w:val="ru-RU"/>
                        </w:rPr>
                        <w:t>но: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господин – господа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хозяин – хозяе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татарин – татары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 xml:space="preserve">болгарин – болгары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41970</wp:posOffset>
                </wp:positionH>
                <wp:positionV relativeFrom="paragraph">
                  <wp:posOffset>123190</wp:posOffset>
                </wp:positionV>
                <wp:extent cx="1563370" cy="1443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44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  <w:lang w:val="ru-RU"/>
                              </w:rPr>
                              <w:t xml:space="preserve">-онок, -ёнок 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  <w:lang w:val="ru-RU"/>
                              </w:rPr>
                              <w:t>-ата, -я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волчёнок – волча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котёнок – котя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утенок – утя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ребёнок - де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13.7pt;mso-wrap-distance-left:9.05pt;mso-wrap-distance-right:9.05pt;mso-wrap-distance-top:0pt;mso-wrap-distance-bottom:0pt;margin-top:9.7pt;mso-position-vertical-relative:text;margin-left:64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u w:val="single"/>
                          <w:lang w:val="ru-RU"/>
                        </w:rPr>
                        <w:t xml:space="preserve">-онок, -ёнок 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u w:val="single"/>
                          <w:lang w:val="ru-RU"/>
                        </w:rPr>
                        <w:t>-ата, -ята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волчёнок – волчата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котёнок – котята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утенок – утя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lang w:val="ru-RU"/>
                        </w:rPr>
                        <w:t>но: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ребёнок - д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в бору</w:t>
        <w:tab/>
        <w:tab/>
        <w:t>в/на носу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в бою</w:t>
        <w:tab/>
        <w:tab/>
        <w:t>в плену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в бреду</w:t>
        <w:tab/>
        <w:tab/>
        <w:t>на плоту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в быту</w:t>
        <w:tab/>
        <w:tab/>
        <w:t>в полку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в глазу</w:t>
        <w:tab/>
        <w:tab/>
        <w:t>на полу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в году</w:t>
        <w:tab/>
        <w:tab/>
        <w:t>в порту</w:t>
      </w:r>
    </w:p>
    <w:p>
      <w:pPr>
        <w:pStyle w:val="Normal"/>
        <w:rPr>
          <w:sz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7135</wp:posOffset>
                </wp:positionH>
                <wp:positionV relativeFrom="paragraph">
                  <wp:posOffset>25400</wp:posOffset>
                </wp:positionV>
                <wp:extent cx="17373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2pt" to="331.8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ru-RU"/>
        </w:rPr>
        <w:t>в дому</w:t>
        <w:tab/>
        <w:tab/>
        <w:t>на посту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в дыму</w:t>
        <w:tab/>
        <w:tab/>
        <w:t>в/на пруд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41970</wp:posOffset>
                </wp:positionH>
                <wp:positionV relativeFrom="paragraph">
                  <wp:posOffset>48895</wp:posOffset>
                </wp:positionV>
                <wp:extent cx="1563370" cy="6489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-ес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небо – небе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чудо – чудес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1.1pt;mso-wrap-distance-left:9.05pt;mso-wrap-distance-right:9.05pt;mso-wrap-distance-top:0pt;mso-wrap-distance-bottom:0pt;margin-top:3.85pt;mso-position-vertical-relative:text;margin-left:64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lang w:val="ru-RU"/>
                        </w:rPr>
                        <w:t>-ес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небо – небе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 xml:space="preserve">чудо – чудес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в жару</w:t>
        <w:tab/>
        <w:tab/>
        <w:t>в пуху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на берегу</w:t>
        <w:tab/>
        <w:tab/>
        <w:t>во рву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на боку</w:t>
        <w:tab/>
        <w:tab/>
        <w:t>в/на роду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на борту</w:t>
        <w:tab/>
        <w:tab/>
        <w:t>во р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0050</wp:posOffset>
                </wp:positionH>
                <wp:positionV relativeFrom="paragraph">
                  <wp:posOffset>40640</wp:posOffset>
                </wp:positionV>
                <wp:extent cx="2752090" cy="12890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erkitys vaihtuu monik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muodosta riippu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листы бумаги – листья дер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корни дерева – коренья для суп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пропуски уроков – пропуска для вх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счёты конторские – проверять счет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пóводы для ссоры – поводья = упряж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1.5pt;mso-wrap-distance-left:9.05pt;mso-wrap-distance-right:9.05pt;mso-wrap-distance-top:0pt;mso-wrap-distance-bottom:0pt;margin-top:3.2pt;mso-position-vertical-relative:text;margin-left:331.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Merkitys vaihtuu monik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muodosta riippuen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листы бумаги – листья дере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корни дерева – коренья для супа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пропуски уроков – пропуска для входа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счёты конторские – проверять счетá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пóводы для ссоры – поводья = упряж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53250</wp:posOffset>
                </wp:positionH>
                <wp:positionV relativeFrom="paragraph">
                  <wp:posOffset>40640</wp:posOffset>
                </wp:positionV>
                <wp:extent cx="2752090" cy="26606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66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Monikon pääte -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  <w:lang w:val="ru-RU"/>
                              </w:rPr>
                              <w:t>ь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брат – братья             князь – князь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муж – мужья(мужы)    друг – друзь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стул – стулья              сук – сучь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колос – колосья          клок – клочь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сын – сыновья, но: сыны Родин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перо – перья             крыло – крыль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дерево – деревья     звено – звень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Neutrit, monikon pääte -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  <w:lang w:val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ухо – уши</w:t>
                              <w:tab/>
                              <w:t xml:space="preserve">               плечо – плеч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колено – колени         вéко – ве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яблоко – ябло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09.5pt;mso-wrap-distance-left:9.05pt;mso-wrap-distance-right:9.05pt;mso-wrap-distance-top:0pt;mso-wrap-distance-bottom:0pt;margin-top:3.2pt;mso-position-vertical-relative:text;margin-left:5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Monikon pääte -</w:t>
                      </w:r>
                      <w:r>
                        <w:rPr>
                          <w:b/>
                          <w:sz w:val="22"/>
                          <w:u w:val="single"/>
                          <w:lang w:val="ru-RU"/>
                        </w:rPr>
                        <w:t>ья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брат – братья             князь – князья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муж – мужья(мужы)    друг – друзья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стул – стулья              сук – сучья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колос – колосья          клок – клочья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сын – сыновья, но: сыны Родины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перо – перья             крыло – крылья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 xml:space="preserve">дерево – деревья     звено – звенья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Neutrit, monikon pääte -</w:t>
                      </w:r>
                      <w:r>
                        <w:rPr>
                          <w:b/>
                          <w:sz w:val="22"/>
                          <w:u w:val="single"/>
                          <w:lang w:val="ru-RU"/>
                        </w:rPr>
                        <w:t>и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ухо – уши</w:t>
                        <w:tab/>
                        <w:t xml:space="preserve">               плечо – плечи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 xml:space="preserve">колено – колени         вéко – веки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 xml:space="preserve">яблоко – ябло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на валу</w:t>
        <w:tab/>
        <w:tab/>
        <w:t>в ряду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на веку (в 15 веке)</w:t>
        <w:tab/>
        <w:t>в саду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на возу</w:t>
        <w:tab/>
        <w:tab/>
        <w:t>на смотру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на/в краю</w:t>
        <w:tab/>
        <w:tab/>
        <w:t>в/на снегу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в/на кругу</w:t>
        <w:tab/>
        <w:tab/>
        <w:t>в соку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во/на льбу</w:t>
        <w:tab/>
        <w:tab/>
        <w:t>на суку</w:t>
      </w:r>
    </w:p>
    <w:p>
      <w:pPr>
        <w:pStyle w:val="Normal"/>
        <w:rPr>
          <w:sz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7135</wp:posOffset>
                </wp:positionH>
                <wp:positionV relativeFrom="paragraph">
                  <wp:posOffset>109220</wp:posOffset>
                </wp:positionV>
                <wp:extent cx="17373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8.6pt" to="331.8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ru-RU"/>
        </w:rPr>
        <w:t>в лесу</w:t>
        <w:tab/>
        <w:tab/>
        <w:t>в строю</w:t>
      </w:r>
    </w:p>
    <w:p>
      <w:pPr>
        <w:pStyle w:val="Normal"/>
        <w:rPr>
          <w:sz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57695</wp:posOffset>
                </wp:positionH>
                <wp:positionV relativeFrom="paragraph">
                  <wp:posOffset>40005</wp:posOffset>
                </wp:positionV>
                <wp:extent cx="2743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85pt,3.15pt" to="763.8pt,3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ru-RU"/>
        </w:rPr>
        <w:t>на лугу</w:t>
        <w:tab/>
        <w:tab/>
        <w:t>в тыл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0050</wp:posOffset>
                </wp:positionH>
                <wp:positionV relativeFrom="paragraph">
                  <wp:posOffset>35560</wp:posOffset>
                </wp:positionV>
                <wp:extent cx="2752090" cy="13804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Ainoastaan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monikossa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ножницы, очки, брюки, сани, щипцы, весы, ворота, будни, деньги, дрова, дрожжи, духи, жмурки, именины, каникулы, обои, перила, сени, сливки, сумерки, сутки, часы, черни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8.7pt;mso-wrap-distance-left:9.05pt;mso-wrap-distance-right:9.05pt;mso-wrap-distance-top:0pt;mso-wrap-distance-bottom:0pt;margin-top:2.8pt;mso-position-vertical-relative:text;margin-left:3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Ainoastaan</w:t>
                      </w:r>
                      <w:r>
                        <w:rPr>
                          <w:b/>
                          <w:sz w:val="22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monikossa</w:t>
                      </w:r>
                      <w:r>
                        <w:rPr>
                          <w:b/>
                          <w:sz w:val="22"/>
                          <w:u w:val="single"/>
                          <w:lang w:val="ru-RU"/>
                        </w:rPr>
                        <w:t>:</w:t>
                      </w:r>
                    </w:p>
                    <w:p>
                      <w:pPr>
                        <w:pStyle w:val="TextBody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ножницы, очки, брюки, сани, щипцы, весы, ворота, будни, деньги, дрова, дрожжи, духи, жмурки, именины, каникулы, обои, перила, сени, сливки, сумерки, сутки, часы, черни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в/на льду</w:t>
        <w:tab/>
        <w:tab/>
        <w:t>на/в углу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в меду</w:t>
        <w:tab/>
        <w:tab/>
        <w:t>в/на ходу</w:t>
      </w:r>
    </w:p>
    <w:p>
      <w:pPr>
        <w:pStyle w:val="Normal"/>
        <w:rPr>
          <w:sz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57695</wp:posOffset>
                </wp:positionH>
                <wp:positionV relativeFrom="paragraph">
                  <wp:posOffset>15875</wp:posOffset>
                </wp:positionV>
                <wp:extent cx="2743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85pt,1.25pt" to="763.8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ru-RU"/>
        </w:rPr>
        <w:t>на меху</w:t>
        <w:tab/>
        <w:tab/>
        <w:t>в цвету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в мозгу</w:t>
        <w:tab/>
        <w:tab/>
        <w:t>на/в шкафу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на мосту</w:t>
        <w:tab/>
        <w:tab/>
        <w:t>в Крыму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в/на мху</w:t>
        <w:tab/>
        <w:tab/>
        <w:t>на Дону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на мысу</w:t>
        <w:tab/>
        <w:t xml:space="preserve">            </w:t>
      </w:r>
      <w:r>
        <w:rPr>
          <w:sz w:val="22"/>
          <w:u w:val="single"/>
          <w:lang w:val="ru-RU"/>
        </w:rPr>
        <w:t>в первом часу</w:t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22555</wp:posOffset>
                </wp:positionV>
                <wp:extent cx="2477770" cy="9232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aipumattomat substantiiv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бюро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клише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паль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жюри</w:t>
                              <w:tab/>
                              <w:t>кофе</w:t>
                              <w:tab/>
                              <w:t>ради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кафе</w:t>
                              <w:tab/>
                              <w:t>метро</w:t>
                              <w:tab/>
                              <w:t>шоссе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72.7pt;mso-wrap-distance-left:9.05pt;mso-wrap-distance-right:9.05pt;mso-wrap-distance-top:0pt;mso-wrap-distance-bottom:0pt;margin-top:9.65pt;mso-position-vertical-relative:text;margin-left:0.3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Taipumattomat substantiivit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бюро</w:t>
                      </w: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sz w:val="22"/>
                          <w:lang w:val="ru-RU"/>
                        </w:rPr>
                        <w:t>клише</w:t>
                      </w: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sz w:val="22"/>
                          <w:lang w:val="ru-RU"/>
                        </w:rPr>
                        <w:t>пальто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жюри</w:t>
                        <w:tab/>
                        <w:t>кофе</w:t>
                        <w:tab/>
                        <w:t>радио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кафе</w:t>
                        <w:tab/>
                        <w:t>метро</w:t>
                        <w:tab/>
                        <w:t>шоссе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0015</wp:posOffset>
                </wp:positionH>
                <wp:positionV relativeFrom="paragraph">
                  <wp:posOffset>154940</wp:posOffset>
                </wp:positionV>
                <wp:extent cx="6949440" cy="73152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sz w:val="20"/>
                                <w:lang w:val="sv-SE"/>
                              </w:rPr>
                              <w:t xml:space="preserve">Julkaisija: </w:t>
                              <w:tab/>
                              <w:t xml:space="preserve">Venäjän kielen opiskelun edistämisen säätiö – Stiftelsen för främjandet av studier i ryska språket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sv-SE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Фонд поощрения изучения русского я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57.6pt;mso-wrap-distance-left:9.05pt;mso-wrap-distance-right:9.05pt;mso-wrap-distance-top:0pt;mso-wrap-distance-bottom:0pt;margin-top:12.2pt;mso-position-vertical-relative:text;margin-left:20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v-SE"/>
                        </w:rPr>
                      </w:pPr>
                      <w:r>
                        <w:rPr>
                          <w:sz w:val="20"/>
                          <w:lang w:val="sv-SE"/>
                        </w:rPr>
                        <w:t xml:space="preserve">Julkaisija: </w:t>
                        <w:tab/>
                        <w:t xml:space="preserve">Venäjän kielen opiskelun edistämisen säätiö – Stiftelsen för främjandet av studier i ryska språket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sv-SE"/>
                        </w:rPr>
                        <w:tab/>
                      </w:r>
                      <w:r>
                        <w:rPr>
                          <w:sz w:val="20"/>
                          <w:lang w:val="ru-RU"/>
                        </w:rPr>
                        <w:t>Фонд поощрения изучения русского языка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08:51:00Z</dcterms:created>
  <dc:creator>SVS</dc:creator>
  <dc:description/>
  <dc:language>en-US</dc:language>
  <cp:lastModifiedBy>SVS</cp:lastModifiedBy>
  <cp:lastPrinted>2001-10-05T10:53:00Z</cp:lastPrinted>
  <dcterms:modified xsi:type="dcterms:W3CDTF">2003-08-22T08:51:00Z</dcterms:modified>
  <cp:revision>2</cp:revision>
  <dc:subject/>
  <dc:title>-у, -ю yks</dc:title>
</cp:coreProperties>
</file>